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-90805</wp:posOffset>
            </wp:positionV>
            <wp:extent cx="1622425" cy="1622425"/>
            <wp:effectExtent l="0" t="0" r="0" b="0"/>
            <wp:wrapSquare wrapText="bothSides"/>
            <wp:docPr id="1" name="1200px-Cumbria_Fire_and_Rescue_Service_crest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Cumbria_Fire_and_Rescue_Service_crest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TERNATIVE EMPLOYMENT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NAGER AUTHORISATION FORM</w:t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b/>
          <w:b/>
          <w:i/>
          <w:i/>
          <w:sz w:val="36"/>
          <w:szCs w:val="24"/>
          <w:u w:val="single"/>
        </w:rPr>
      </w:pPr>
      <w:r>
        <w:rPr>
          <w:rFonts w:cs="Arial"/>
          <w:b/>
          <w:i/>
          <w:sz w:val="36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For Managers to complete.  This form authorises placement of the employee on the AEP</w:t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.B.  One form to be completed and submitted for each employee.</w:t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86"/>
      </w:tblGrid>
      <w:tr>
        <w:trPr>
          <w:trHeight w:val="567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4944" w:leader="none"/>
              </w:tabs>
              <w:spacing w:before="12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one:   Employee details</w:t>
              <w:tab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urrent job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mployee numbe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Leaving date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if known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71"/>
        <w:gridCol w:w="2159"/>
      </w:tblGrid>
      <w:tr>
        <w:trPr>
          <w:trHeight w:val="5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spacing w:before="12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two:     Reason for placement on the AEP</w:t>
            </w:r>
          </w:p>
        </w:tc>
      </w:tr>
      <w:tr>
        <w:trPr>
          <w:trHeight w:val="113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Placement on the AEP can only be for one of the five reasons shown below</w:t>
            </w:r>
            <w:r>
              <w:rPr>
                <w:rFonts w:cs="Arial"/>
                <w:szCs w:val="24"/>
              </w:rPr>
              <w:t xml:space="preserve"> and there is no option for additional reasons to be give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Please select one reason only</w:t>
            </w:r>
            <w:r>
              <w:rPr>
                <w:rFonts w:cs="Arial"/>
                <w:szCs w:val="24"/>
              </w:rPr>
              <w:t xml:space="preserve"> from the list below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ployee has become pregnant and cannot continue in her current role; or whose post is declared redundant during maternity leav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ployee who, through ill health or disability, is unable to continue in his / her current post or for whom another post could be more suitable (</w:t>
            </w:r>
            <w:r>
              <w:rPr>
                <w:rFonts w:cs="Arial"/>
                <w:b/>
                <w:i/>
                <w:szCs w:val="24"/>
              </w:rPr>
              <w:t>please now complete section 3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Employee identified as at risk of redundancy through reorganisation or restructuring; </w:t>
            </w:r>
            <w:r>
              <w:rPr>
                <w:rFonts w:cs="Arial"/>
                <w:b/>
                <w:szCs w:val="24"/>
              </w:rPr>
              <w:t>OR</w:t>
            </w:r>
            <w:r>
              <w:rPr>
                <w:rFonts w:cs="Arial"/>
                <w:szCs w:val="24"/>
              </w:rPr>
              <w:t xml:space="preserve"> is at the end of a fixed term contract with at least one year’s continuous service by the date employment is due to terminate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asons connected with discipline, grievance or capability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renticeship coming to an end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0"/>
      </w:tblGrid>
      <w:tr>
        <w:trPr>
          <w:trHeight w:val="567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three:  only complete if  the reason is ill-health or disabilit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f ill health please state whether it is medical or a disabilit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ease state whether redeployment Is fully supported by Occupational Health by entering Yes or No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40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f supported by Occupational Health, what types of alternative employment / work / hours are they suggesting the employee may be able to do?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4037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ease state whether Occupational Health believe the employee has a disability which is covered by the Equality Act 2010.  Answer Yes or No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ab/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86"/>
      </w:tblGrid>
      <w:tr>
        <w:trPr>
          <w:trHeight w:val="113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0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Section four:  Manager authoris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Manager name 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ignatur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M Advisor nam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/>
                <w:b/>
                <w:szCs w:val="24"/>
              </w:rPr>
              <w:t>Telephone number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Once fully completed please raise a ticket on the </w:t>
      </w:r>
      <w:hyperlink r:id="rId3">
        <w:r>
          <w:rPr>
            <w:rStyle w:val="InternetLink"/>
            <w:rFonts w:cs="Arial"/>
            <w:szCs w:val="24"/>
          </w:rPr>
          <w:t>Service Centre Portal</w:t>
        </w:r>
      </w:hyperlink>
      <w:r>
        <w:rPr>
          <w:rFonts w:cs="Arial"/>
          <w:szCs w:val="24"/>
        </w:rPr>
        <w:t xml:space="preserve"> and upload this form.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ecentre.cc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12:00Z</dcterms:created>
  <dc:creator>francesca.bee</dc:creator>
  <dc:description/>
  <cp:keywords/>
  <dc:language>en-US</dc:language>
  <cp:lastModifiedBy>Hubberstey, Georgina</cp:lastModifiedBy>
  <cp:lastPrinted>2008-12-15T15:22:00Z</cp:lastPrinted>
  <dcterms:modified xsi:type="dcterms:W3CDTF">2023-03-30T10:24:00Z</dcterms:modified>
  <cp:revision>4</cp:revision>
  <dc:subject/>
  <dc:title>For Managers Completion</dc:title>
</cp:coreProperties>
</file>