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UMBRIA COUNTY COUNCIL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otor Engineer’s Report on Conditions of Motor Vehicle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ke of car:………………Chassis No:……………Model: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Mileage run: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Reg No:…………………..Date for first registration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 Checked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gineer’s Observations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gin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lutc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ar Box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r Axle and U Joint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ke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eering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res and Wheel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spensi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d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ment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ctrical Equipmen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ngineer’s estimate of value of the vehicle:</w:t>
        <w:tab/>
        <w:tab/>
        <w:t>£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ngineer’s expectation of life of vehicle:</w:t>
        <w:tab/>
        <w:tab/>
        <w:t>………..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General Remark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Name and Address of Engineer: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igned:…………………………………...Date: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2:00Z</dcterms:created>
  <dc:creator>Norma Turnbull</dc:creator>
  <dc:description/>
  <cp:keywords/>
  <dc:language>en-US</dc:language>
  <cp:lastModifiedBy>Druvaskalna, Madara</cp:lastModifiedBy>
  <cp:lastPrinted>2002-10-22T12:02:00Z</cp:lastPrinted>
  <dcterms:modified xsi:type="dcterms:W3CDTF">2023-03-02T11:02:00Z</dcterms:modified>
  <cp:revision>2</cp:revision>
  <dc:subject/>
  <dc:title>CUMBRIA COUNTY COUNCIL</dc:title>
</cp:coreProperties>
</file>